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0" w:after="280"/>
        <w:jc w:val="center"/>
        <w:rPr>
          <w:rFonts w:ascii="Verdana" w:hAnsi="Verdana" w:cs="Verdana"/>
          <w:color w:val="004080"/>
          <w:sz w:val="27"/>
          <w:szCs w:val="27"/>
        </w:rPr>
      </w:pPr>
      <w:r>
        <w:rPr>
          <w:rFonts w:cs="Verdana" w:ascii="Verdana" w:hAnsi="Verdana"/>
          <w:color w:val="004080"/>
          <w:sz w:val="27"/>
          <w:szCs w:val="27"/>
        </w:rPr>
        <w:t>Заполнение анкеты для заключения договора (NIC-D)</w:t>
        <w:br/>
        <w:t>юридическим лицом</w:t>
      </w:r>
    </w:p>
    <w:p>
      <w:pPr>
        <w:pStyle w:val="Generaltext81"/>
        <w:rPr/>
      </w:pPr>
      <w:r>
        <w:rPr>
          <w:color w:val="000000"/>
          <w:sz w:val="19"/>
          <w:szCs w:val="19"/>
        </w:rPr>
        <w:t>Просим Вас при заполнении анкеты использовать информацию, которая в случае необходимости может быть подтверждена документально</w:t>
        <w:br/>
        <w:t xml:space="preserve">Знаком </w:t>
      </w:r>
      <w:r>
        <w:rPr>
          <w:rStyle w:val="Oblig1"/>
          <w:sz w:val="23"/>
          <w:szCs w:val="23"/>
        </w:rPr>
        <w:t>*</w:t>
      </w:r>
      <w:r>
        <w:rPr>
          <w:color w:val="000000"/>
          <w:sz w:val="19"/>
          <w:szCs w:val="19"/>
        </w:rPr>
        <w:t xml:space="preserve"> отмечены обязательные для заполнения поля.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9815" w:type="dxa"/>
        <w:jc w:val="center"/>
        <w:tblInd w:w="0" w:type="dxa"/>
        <w:tblLayout w:type="fixed"/>
        <w:tblCellMar>
          <w:top w:w="240" w:type="dxa"/>
          <w:left w:w="220" w:type="dxa"/>
          <w:bottom w:w="360" w:type="dxa"/>
          <w:right w:w="240" w:type="dxa"/>
        </w:tblCellMar>
      </w:tblPr>
      <w:tblGrid>
        <w:gridCol w:w="6600"/>
        <w:gridCol w:w="3215"/>
      </w:tblGrid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 xml:space="preserve"> Наименование организации в соответствии </w:t>
            </w:r>
            <w:r>
              <w:rPr>
                <w:rFonts w:cs="Verdana" w:ascii="Verdana" w:hAnsi="Verdana"/>
                <w:b/>
                <w:bCs/>
                <w:color w:val="00408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с учредительными документами (org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7.65pt;height:60.65pt" type="#_x0000_t75"/>
                <w:control r:id="rId3" w:name="DefaultOcxName6" w:shapeid="control_shape_0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аблица транслитерации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ключает организационно-правовую форму и название юридического лица. Заполняется латинскими буквами. Допускается использование аббревиатуры. </w:t>
              <w:br/>
              <w:t xml:space="preserve">Длина поля org не должна превышать 100 символов. </w:t>
              <w:br/>
              <w:br/>
              <w:t xml:space="preserve">Данная информация общедоступна при использовании сервиса Whois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JSC "New time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 xml:space="preserve">Полное наименование организации в соответствии </w:t>
            </w:r>
            <w:r>
              <w:rPr>
                <w:rFonts w:cs="Verdana" w:ascii="Verdana" w:hAnsi="Verdana"/>
                <w:b/>
                <w:bCs/>
                <w:color w:val="00408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с учредительными документами (org-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1" o:allowincell="t" style="width:237.65pt;height:60.65pt" type="#_x0000_t75"/>
                <w:control r:id="rId5" w:name="DefaultOcxName7" w:shapeid="control_shape_1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Включает организационно-правовую форму и полное (без сокращений!) наименование юридического лица в соответствии с учредительными документами. Используется при формировании счетов и счетов-фактур. Поле заполняется по-русски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Закрытое Акционерное Общество "Новое время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 для структурного подразделения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Калужский филиал Закрытого Акционерного Общества "Новое время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(наименование филиала)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Наименование головной организации (parent-org-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2" o:allowincell="t" style="width:237.65pt;height:60.65pt" type="#_x0000_t75"/>
                <w:control r:id="rId6" w:name="DefaultOcxName8" w:shapeid="control_shape_2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Заполняется только структурным подразделением (филиалом, представительством)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Указывается полное наименование головной организации. Используется при формировании счетов-фактур.</w:t>
              <w:br/>
              <w:t xml:space="preserve">В остальных случаях заполнять поле и ставить прочерк не нужно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Закрытое Акционерное Общество "Новое время"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(название головной организации)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ИНН (cod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25pt;height:18pt" filled="f" o:ole="">
                  <v:imagedata r:id="rId8" o:title=""/>
                </v:shape>
                <o:OLEObject Type="Embed" ProgID="" ShapeID="ole_rId7" DrawAspect="Content" ObjectID="_1570858210" r:id="rId7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Данные из этого поля будут использоваться при формировании счетов на оплату, а также для идентификации в базе данных Регистратора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123456789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ОГРН (ogrn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6.25pt;height:18pt" filled="f" o:ole="">
                  <v:imagedata r:id="rId10" o:title=""/>
                </v:shape>
                <o:OLEObject Type="Embed" ProgID="" ShapeID="ole_rId9" DrawAspect="Content" ObjectID="_1201340982" r:id="rId9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еобходимо при постановке на учет в качестве электронного СМИ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123456789123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КПП (kpp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6.25pt;height:18pt" filled="f" o:ole="">
                  <v:imagedata r:id="rId12" o:title=""/>
                </v:shape>
                <o:OLEObject Type="Embed" ProgID="" ShapeID="ole_rId11" DrawAspect="Content" ObjectID="_229712460" r:id="rId11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од причины постановки на учет налогоплательщика покупателя. Данные из этого поля будут использоваться при формировании счетов-фактур в поле "ИНН/КПП покупателя"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123456789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Юридический адрес организации (address-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object>
                <v:shape id="control_shape_3" o:allowincell="t" style="width:237.65pt;height:60.65pt" type="#_x0000_t75"/>
                <w:control r:id="rId13" w:name="DefaultOcxName12" w:shapeid="control_shape_3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Место нахождения юридического лица в соответствии с учредительными документами. Данные из этого поля будут использоваться при формировании счетов и счетов-фактур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123456, Москва, ул.Собачкина, д.13а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 для структурного подразделения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123456, Москва, ул.Собачкина, д.13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(место нахождения головной организации)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Почтовый адрес (p-add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Кому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6.25pt;height:18pt" filled="f" o:ole="">
                  <v:imagedata r:id="rId15" o:title=""/>
                </v:shape>
                <o:OLEObject Type="Embed" ProgID="" ShapeID="ole_rId14" DrawAspect="Content" ObjectID="_1895980893" r:id="rId14"/>
              </w:objec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 xml:space="preserve"> Куд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6.25pt;height:18pt" filled="f" o:ole="">
                  <v:imagedata r:id="rId17" o:title=""/>
                </v:shape>
                <o:OLEObject Type="Embed" ProgID="" ShapeID="ole_rId16" DrawAspect="Content" ObjectID="_611431332" r:id="rId16"/>
              </w:object>
            </w:r>
          </w:p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Индек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.25pt;height:18pt" filled="f" o:ole="">
                  <v:imagedata r:id="rId19" o:title=""/>
                </v:shape>
                <o:OLEObject Type="Embed" ProgID="" ShapeID="ole_rId18" DrawAspect="Content" ObjectID="_519101638" r:id="rId18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 этот адрес по почте будут высылаться оригиналы счетов и другие официальные документы. В поле нужно указать всю информацию, необходимую для надежной доставки письма до адресата.</w:t>
              <w:br/>
              <w:br/>
              <w:t>Обязательно:</w:t>
              <w:br/>
              <w:t>— указание почтового индекса и получателя (адресата),</w:t>
              <w:br/>
              <w:t xml:space="preserve">— наличие договора об оказании услуг почтовой связи с вашим почтовым отделением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Внимание!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Повторная отправка возвращенных почтовым отделением документов, оформление заверенных копий и переоформление оригиналов документов осуществляется платно, согласно действующим тарифам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Кому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ЗАО "Новое Время", Отдел телекоммуникаций, Сидорову Сидору Сидоровичу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Куд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Москва, ул.Собачкина, д.13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Индек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12345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Адрес грузополучателя (d-addr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4" o:allowincell="t" style="width:237.65pt;height:60.65pt" type="#_x0000_t75"/>
                <w:control r:id="rId20" w:name="DefaultOcxName16" w:shapeid="control_shape_4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очтовый адрес без названия организации и указания лиц, получающих корреспонденцию. Данные из этого поля будут использоваться при формировании счетов-фактур в поле "Грузополучатель и его адрес"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123456, Москва, ул.Собачкина, д.13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 для структурного подразделения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248600, г. Калуга, ул. Театральная, д. 3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(почтовый адрес структурного подразделения)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Телефон (phon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5" o:allowincell="t" style="width:237.65pt;height:60.65pt" type="#_x0000_t75"/>
                <w:control r:id="rId21" w:name="DefaultOcxName17" w:shapeid="control_shape_5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 обязательным указанием международного кода и кода города. Информация по каждому телефону должна быть представлена отдельной строкой. Для делегирования доменов .RU и .РФ необходимо указать номер телефона с функцией приема SMS. </w:t>
              <w:br/>
              <w:br/>
              <w:t xml:space="preserve">Данная информация общедоступна при использовании сервиса Whois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+7 495 1234567</w:t>
              <w:br/>
              <w:t>+7 495 1234568</w:t>
              <w:br/>
              <w:t>+7 495 1234569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Факс (fax-no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6" o:allowincell="t" style="width:237.65pt;height:60.65pt" type="#_x0000_t75"/>
                <w:control r:id="rId22" w:name="DefaultOcxName18" w:shapeid="control_shape_6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С обязательным указанием международного кода и кода города. Информация по каждому факсу должна быть представлена отдельной строкой. </w:t>
              <w:br/>
              <w:br/>
              <w:t xml:space="preserve">Данная информация общедоступна при использовании сервиса Whois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+7 495 123456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Адрес электронной почты (e-mail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7" o:allowincell="t" style="width:237.65pt;height:60.65pt" type="#_x0000_t75"/>
                <w:control r:id="rId23" w:name="DefaultOcxName19" w:shapeid="control_shape_7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спользуется для направления запросов RU-CENTER и информации административного характера, а также для отсылки уведомлений о запрошенных и оказанных услугах, о необходимости продления услуг. Для более надежной связи желательно указать групповой адрес рассылки. </w:t>
              <w:br/>
              <w:t xml:space="preserve">Возможно указание нескольких электронных адресов, в этом случае информация по каждому адресу должна быть представлена отдельной строкой. </w:t>
              <w:br/>
              <w:br/>
              <w:t xml:space="preserve">Данная информация общедоступна при использовании сервиса Whois.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adm-group@my-internet-name.ru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 xml:space="preserve">Адрес электронной почты для уведомлений </w:t>
            </w:r>
            <w:r>
              <w:rPr>
                <w:rFonts w:cs="Verdana" w:ascii="Verdana" w:hAnsi="Verdana"/>
                <w:b/>
                <w:bCs/>
                <w:color w:val="00408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технического характера (mnt-nfy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>
                <v:shape id="control_shape_8" o:allowincell="t" style="width:237.65pt;height:60.65pt" type="#_x0000_t75"/>
                <w:control r:id="rId24" w:name="DefaultOcxName20" w:shapeid="control_shape_8"/>
              </w:object>
            </w:r>
          </w:p>
        </w:tc>
        <w:tc>
          <w:tcPr>
            <w:tcW w:w="321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Используется для направления уведомлений RU-CENTER об изменениях параметров услуг и их настроек, об изменении данных в анкете и т.п. </w:t>
              <w:br/>
              <w:t xml:space="preserve">Возможно указание нескольких электронных адресов, в этом случае информация по каждому адресу должна быть представлена отдельной строкой. </w:t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Внимание!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Если поле не заполнено, уведомления технического характера по электронной почте не высылаются </w:t>
              <w:br/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Пример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noc@my-internet-name.ru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Generaltext81"/>
        <w:rPr/>
      </w:pPr>
      <w:r>
        <w:rPr>
          <w:color w:val="000000"/>
          <w:sz w:val="19"/>
          <w:szCs w:val="19"/>
        </w:rPr>
        <w:t xml:space="preserve">Выберите </w:t>
      </w:r>
      <w:r>
        <w:rPr>
          <w:rStyle w:val="StrongEmphasis"/>
          <w:color w:val="000000"/>
          <w:sz w:val="19"/>
          <w:szCs w:val="19"/>
        </w:rPr>
        <w:t>административный пароль</w:t>
      </w:r>
      <w:r>
        <w:rPr/>
        <w:t>, который Вы будете использовать для доступа в раздел "Для клиентов" для заказа и настройки услуг:</w:t>
      </w:r>
    </w:p>
    <w:tbl>
      <w:tblPr>
        <w:tblW w:w="5000" w:type="pct"/>
        <w:jc w:val="left"/>
        <w:tblInd w:w="-220" w:type="dxa"/>
        <w:tblLayout w:type="fixed"/>
        <w:tblCellMar>
          <w:top w:w="240" w:type="dxa"/>
          <w:left w:w="220" w:type="dxa"/>
          <w:bottom w:w="360" w:type="dxa"/>
          <w:right w:w="240" w:type="dxa"/>
        </w:tblCellMar>
      </w:tblPr>
      <w:tblGrid>
        <w:gridCol w:w="6290"/>
        <w:gridCol w:w="3065"/>
      </w:tblGrid>
      <w:tr>
        <w:trPr/>
        <w:tc>
          <w:tcPr>
            <w:tcW w:w="629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Административный парол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6.25pt;height:18pt" filled="f" o:ole="">
                  <v:imagedata r:id="rId26" o:title=""/>
                </v:shape>
                <o:OLEObject Type="Embed" ProgID="" ShapeID="ole_rId25" DrawAspect="Content" ObjectID="_543466089" r:id="rId25"/>
              </w:object>
            </w:r>
          </w:p>
        </w:tc>
        <w:tc>
          <w:tcPr>
            <w:tcW w:w="306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Разрешается использовать только латинские буквы и цифры. </w:t>
            </w:r>
          </w:p>
        </w:tc>
      </w:tr>
      <w:tr>
        <w:trPr/>
        <w:tc>
          <w:tcPr>
            <w:tcW w:w="629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Oblig1"/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Подтверждение административного пароля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6.25pt;height:18pt" filled="f" o:ole="">
                  <v:imagedata r:id="rId28" o:title=""/>
                </v:shape>
                <o:OLEObject Type="Embed" ProgID="" ShapeID="ole_rId27" DrawAspect="Content" ObjectID="_194382069" r:id="rId27"/>
              </w:object>
            </w:r>
          </w:p>
        </w:tc>
        <w:tc>
          <w:tcPr>
            <w:tcW w:w="306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290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4080"/>
                <w:sz w:val="15"/>
                <w:szCs w:val="15"/>
              </w:rPr>
              <w:t>Технический пароль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72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6.25pt;height:18pt" filled="f" o:ole="">
                  <v:imagedata r:id="rId30" o:title=""/>
                </v:shape>
                <o:OLEObject Type="Embed" ProgID="" ShapeID="ole_rId29" DrawAspect="Content" ObjectID="_1886833221" r:id="rId29"/>
              </w:object>
            </w:r>
          </w:p>
        </w:tc>
        <w:tc>
          <w:tcPr>
            <w:tcW w:w="3065" w:type="dxa"/>
            <w:tcBorders>
              <w:bottom w:val="single" w:sz="8" w:space="0" w:color="FFFFFF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8" w:space="0" w:color="FFFFFF"/>
            </w:tcBorders>
            <w:shd w:fill="F5F5F5" w:val="clea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одробнее об административном и техническом паролях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tLeast" w:line="336" w:before="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Информация, не помеченная в настоящей анкете как «общедоступная при использовании сервиса Whois», является конфиденциальной и охраняется в соответствии с действующим законодательством Российской Федерации. 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616A74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EB8"/>
      <w:u w:val="none"/>
    </w:rPr>
  </w:style>
  <w:style w:type="character" w:styleId="StrongEmphasis">
    <w:name w:val="Strong"/>
    <w:basedOn w:val="Style13"/>
    <w:qFormat/>
    <w:rPr>
      <w:b/>
      <w:bCs/>
      <w:color w:val="3F4A57"/>
    </w:rPr>
  </w:style>
  <w:style w:type="character" w:styleId="Oblig1">
    <w:name w:val="oblig1"/>
    <w:basedOn w:val="Style13"/>
    <w:qFormat/>
    <w:rPr>
      <w:b/>
      <w:bCs/>
      <w:color w:val="FB64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text81">
    <w:name w:val="general-text81"/>
    <w:basedOn w:val="Normal"/>
    <w:qFormat/>
    <w:pPr>
      <w:spacing w:lineRule="atLeast" w:line="336" w:before="0" w:after="100"/>
    </w:pPr>
    <w:rPr>
      <w:rFonts w:ascii="Verdana" w:hAnsi="Verdana" w:cs="Verdana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yperlink" Target="https://www.nic.ru/dns/translit.shtml" TargetMode="Externa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control" Target="activeX/activeX5.xml"/><Relationship Id="rId21" Type="http://schemas.openxmlformats.org/officeDocument/2006/relationships/control" Target="activeX/activeX6.xml"/><Relationship Id="rId22" Type="http://schemas.openxmlformats.org/officeDocument/2006/relationships/control" Target="activeX/activeX7.xml"/><Relationship Id="rId23" Type="http://schemas.openxmlformats.org/officeDocument/2006/relationships/control" Target="activeX/activeX8.xml"/><Relationship Id="rId24" Type="http://schemas.openxmlformats.org/officeDocument/2006/relationships/control" Target="activeX/activeX9.xml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yperlink" Target="https://www.nic.ru/dns/docs/password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3:00Z</dcterms:created>
  <dc:creator>Алексей</dc:creator>
  <dc:description/>
  <cp:keywords/>
  <dc:language>en-US</dc:language>
  <cp:lastModifiedBy>admin</cp:lastModifiedBy>
  <dcterms:modified xsi:type="dcterms:W3CDTF">2014-04-08T12:23:00Z</dcterms:modified>
  <cp:revision>2</cp:revision>
  <dc:subject/>
  <dc:title>Заполнение анкеты для заключения договора (NIC-D)</dc:title>
</cp:coreProperties>
</file>